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тиводействия мошенничеств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ам звонит якобы сотрудник банка и обращается по имени и пугает тем, что на ваше имя пытаются оформить креди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мошенники заявляют, что нужно срочно предотвратить подозрительные действ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 ЗАТЯГИВАЙТЕ РАЗГОВОР С МОШЕННИКАМИ, ОНИ МОГУТ ЗАПИСАТЬ ВАШ ГОЛОС И ИСПОЛЬЗОВАТЬ ПОТ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тоит доверять звонящим банковским роботам. Эту технологию освоили не только кредитные учреждения, но и мошенники. Поскольку жертвами обмана становятся, как правило пенсионеры, лучше объяснить пожилым родственникам, как работают схемы телефонных мошенник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ПЕРЕЧИСЛЯЙТЕ ДЕНЬГИ НА ЭЛЕКТРОННЫЕ КОШЕЛЬКИ И СЧЕТА МОБИЛЬНЫХ ТЕЛЕФОН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ните о том, что Интернет-магазин не может принимать оплату покупки в такой форме. Если вас просят оплатить товар с использованием терминалов экспресс -оплаты или перевести деньги на электронный кошелёк, вероятность того, что вы столкнулись с мошенниками крайне высо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 ваш телефон пришло смс-сообщение о поступлении средств на счет, переведенных с помощью услуги «Мобильный перевод» либо с терминала оплат услуг и вам сразу же позвонили и сообщили, что данный перевод произведён ошибочно и просят вернуть их обратно тем же «Мобильным переводом» либо перевести на определённый номер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ПОДДАВАЙТЕСЬ НА ОБМА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только вы переведете запрашиваемую сумму, с вашего счета будет списана сумма в таком же размер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ам пришло смс-сообщение или вам позвонили якобы от сотрудника службы технической поддержки Вашего оператора мобильной связи и сообщили, что произошло нарушение условий договора и могут применить в отношении вас штрафные санкции вплоть до отключения абонентского номе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МЕДЛЕННО ПЕРЕЗВОНИТЕ СВОЕМУ МОБИЛЬНОМУ ОПЕРАТОРУ ДЛЯ УТОЧНЕНИЯ УСЛОВ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у Вас, как у потребителя услуг связи, есть права, которые защищаются законом. Никакой оператор связи не может требовать выплачивать ему штрафы до тех пор, пока Ваша вина не будет доказа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ам позвонили с незнакомого номера и представились вашим родственником или знакомым и взволнованным голосом сообщили, что они задержаны сотрудниками полиции, обвиняются в совершении того или иного преступления и просят привезти определенную сумму дене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НЕМЕДЛЕННО ПРЕРВИТЕ РАЗГОВОР И ПЕРЕЗВОНИТЕ ТОМУ, О КОМ ИДЁТ РЕЧ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телефон отключён, постарайтесь связаться с его коллегами, друзьями и родственниками для уточнения информации. Хотя беспокойство о родственнике или близкого человека мешает мыслить здраво, следует понимать: если незнакомый человек звонит Вам и требует привезти на некий адрес денежную сумму – это мошенни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ы получили смс-сообщение со ссылкой на скачивание музыки, картинки или виде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ПЕРЕХОДИТЕ ПО ССЫЛКЕ, УКАЗАННОЙ В СООБЩ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, перейдя по ссылке, вы можете, сами того не подозревая, получить на телефон вирус или оформить подписку на платные услуги. Не следует звонить по номеру, с которого отправлен смс – вполне возможно, что в этом случае с Вашего телефона будет автоматически снята крупная сумм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щаетесь в Интернете и имеете аккаунты в социальных сетях?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ние в сети в значительной мере обезличено, и за фотографией профиля может скрываться кто угодно. Помните о том, что видео и аудио трансляции, равно как и логи вашей сетевой переписки, могут быть сохранены злоумышленниками и впоследствии использованы в противоправных целя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ы получили электронное сообщение о том, что вы выиграли приз (автомобиль, посудомоечную машину и т.п.) и Вас просят перевести деньги для получения при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ОТПРАВЛЯЙТЕ ДЕНЬГИ НЕЗНАКОМЫМ ЛИЦАМ НА ИХ ЭЛЕКТРОННЫЕ СЧЕ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оведением всевозможных рекламных акций, лотерей и розыгрышей, особенно с участием радиостанций, мошенники часто используют их для прикрытия своей деятельности и обмана люд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вероятность возврата денег, перечисленных на анонимный электронный кошелёк злоумышленников, и того меньш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ы хотите приобрести авиабилеты через Интерне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ПОЛЬЗУЙТЕСЬ УСЛУГАМИ НЕПРОВЕРЕННЫХ И НЕИЗВЕСТНЫХ САЙТОВ ПО ПРОДАЖЕ БИЛ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Закажите билеты через сайт авиакомпании или агентства, положительно зарекомендовавшего себя на рынке. Не переводите деньги за билеты на электронные кошельки или зарубежные счета. При возникновении подозрений обратитесь в представительство авиакомпа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ам на телефон пришло смс-сообщение с просьбой о помощи: «У меня проблемы, кинь 500 рублей на этот номер. Мне не звони, перезвоню сам». Нередко добавляется обращение «мама», «друг» или друг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 В КОЕМ СЛУЧАЕ НЕ ОТВЕЧАЙТЕ НА ЭТО СООБЩЕНИЕ, ТЕМ БОЛЕЕ НЕ ПЕРЕЧИСЛЯЙТЕ ЗАПРОШЕННУЮ СУММУ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звоните по незнакомым номерам. Это единственный способ обезопасить себя от телефонных мошенник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В социальной сети вы нашли товар, который так долго искали, и стоит он намного дешевле чем в других мес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КОГДА НЕ ПЕРЕЧИСЛЯЙТЕ ДЕНЬГИ НА ЭЛЕКТРОННЫЕ КОШЕЛЬКИ, НЕ УБЕДИВШИСЬ В БЛАГОНАДЁЖНОСТИ КОНТРАГЕН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осмотрите его рейтинг на доске объявлений, почитайте отзывы других покупателей, поищите информацию о нём в сети Интернет. Подумайте над тем, почему товар продаётся так дёшево, узнайте какие гарантии может предоставить продаве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2. Вы получили смс-сообщение о том, что ваша банковская карта заблокирована.</w:t>
        <w:br/>
      </w:r>
      <w:r>
        <w:rPr>
          <w:b/>
          <w:bCs/>
          <w:sz w:val="22"/>
          <w:szCs w:val="22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амым правильным решением в данной ситуации будет позвонить в банк, выпустивший и обслуживающий вашу карту. </w:t>
      </w:r>
      <w:r>
        <w:rPr>
          <w:b/>
          <w:bCs/>
          <w:sz w:val="22"/>
          <w:szCs w:val="22"/>
        </w:rPr>
        <w:t>Телефон банка вы найдёте на обороте вашей карты</w:t>
      </w:r>
      <w:r>
        <w:rPr>
          <w:sz w:val="22"/>
          <w:szCs w:val="22"/>
        </w:rPr>
        <w:t xml:space="preserve">. Ни одна организация, включая банк, не вправе требовать </w:t>
      </w:r>
      <w:r>
        <w:rPr>
          <w:b/>
          <w:bCs/>
          <w:sz w:val="22"/>
          <w:szCs w:val="22"/>
        </w:rPr>
        <w:t>Ваш ПИН-код!</w:t>
      </w:r>
      <w:r>
        <w:rPr>
          <w:sz w:val="22"/>
          <w:szCs w:val="22"/>
        </w:rPr>
        <w:t xml:space="preserve"> Для того, чтобы проверить поступившую информацию о блокировании карты, необходимо позвонить в клиентскую службу поддержки бан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Вы потеряли банковскую кар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МЕДЛЕННО БЛОКИРУЙТЕ ЕЁ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ы утратили карту, срочно свяжитесь с банком, выдавшим её, сообщите о случившемся и следуйте инструкциям сотрудника банка. Для этого держите телефон банка в записной книжке или в списке контактов Вашего мобильного телефо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Не знаете, как обезопасить себя при проведении финансовых операций с банковской картой через банкомат или другие платёжные терминал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ЛЬЗУЙТЕСЬ ЗАЩИЩЁННЫМИ БАНКОМАТАМ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пользующиеся банкоматами без видеонаблюдения, могут подвергнуться нападениям злоумышленник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ПАСАЙТЕСЬ ПОСТОРОННИХ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ая операции с пластиковой картой, следите, чтобы рядом не было посторонних людей.</w:t>
        <w:br/>
        <w:t>Если это невозможно, снимите деньги с карты позже либо воспользуйтесь другим банкомат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ирая ПИН-код, прикрывайте клавиатуру руко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и любая прочая информация о том, сколько средств Вы сняли и какие цифры вводили в банкомат, могут быть использованы мошенник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БАНКОМАТ ДОЛЖЕН БЫТЬ «ЧИСТЫМ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ём телефон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БАНКОМАТ ДОЛЖЕН БЫТЬ ПОЛНОСТЬЮ ИСПРАВНЫМ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злоумышленник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ОВЕТУЙТЕСЬ ТОЛЬКО С БАНКОМ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когда не прибегайте к помощи либо советам третьих лиц при проведении операций с банковской картой в банкоматах. Свяжитесь с Вашим банком – он обязан предоставить консультационные услуги по работе с карто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НЕ ДОВЕРЯЙТЕ КАРТУ ОФИЦИАНТАМ И ПРОДАВЦАМ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орговых точках, ресторанах и кафе все действия с Вашей пластиковой картой должны происходить в Вашем присутствии.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К Вам подошёл незнакомый человек и предложил погадать, снять порчу, избавить от наложенного на близких заклят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ДАВАЙТЕ ИМ К СЕБЕ ПРИКАСАТЬС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СМОТРИТЕ ИМ В ГЛАЗ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ЫПИТЕ ИХ БДИТЕЛЬНОСТЬ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Дайте мне подумать, я потом подойду»;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не срочно надо позвонить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Е ОБЩЕНИЕ С МОШЕННИКОМ И УХОДИТЕ, НЕ ОБРАЩАЯ ВНИМАНИЕ, НА ИХ СЛ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о всех фактах мошенничества сообщите в ближайший отдел полиции или </w:t>
      </w:r>
      <w:r>
        <w:rPr>
          <w:b/>
          <w:bCs/>
          <w:sz w:val="22"/>
          <w:szCs w:val="22"/>
        </w:rPr>
        <w:t>02 (102 - с мобильного телефона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ы ООО «Крона-Банк»: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jc w:val="both"/>
        <w:rPr/>
      </w:pPr>
      <w:hyperlink r:id="rId2">
        <w:r>
          <w:rPr>
            <w:rStyle w:val="InternetLink"/>
            <w:sz w:val="22"/>
            <w:szCs w:val="22"/>
          </w:rPr>
          <w:t>+7 (3952)</w:t>
        </w:r>
        <w:r>
          <w:rPr>
            <w:rStyle w:val="InternetLink"/>
            <w:rFonts w:cs="OpenSans-Bold;Times New Roman" w:ascii="OpenSans-Bold;Times New Roman" w:hAnsi="OpenSans-Bold;Times New Roman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sz w:val="22"/>
            <w:szCs w:val="22"/>
          </w:rPr>
          <w:t xml:space="preserve">25-25-05 </w:t>
        </w:r>
      </w:hyperlink>
      <w:r>
        <w:rPr>
          <w:color w:val="000000"/>
          <w:sz w:val="22"/>
          <w:szCs w:val="22"/>
        </w:rPr>
        <w:t>(г. Иркутск)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jc w:val="both"/>
        <w:rPr/>
      </w:pPr>
      <w:hyperlink r:id="rId3">
        <w:r>
          <w:rPr>
            <w:rStyle w:val="InternetLink"/>
            <w:sz w:val="22"/>
            <w:szCs w:val="22"/>
          </w:rPr>
          <w:t xml:space="preserve">+7 (4162) 52-23-23 </w:t>
        </w:r>
      </w:hyperlink>
      <w:r>
        <w:rPr>
          <w:color w:val="000000"/>
          <w:sz w:val="22"/>
          <w:szCs w:val="22"/>
        </w:rPr>
        <w:t>(г. Благовещенск)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jc w:val="both"/>
        <w:rPr/>
      </w:pPr>
      <w:hyperlink r:id="rId4">
        <w:r>
          <w:rPr>
            <w:rStyle w:val="InternetLink"/>
            <w:sz w:val="22"/>
            <w:szCs w:val="22"/>
          </w:rPr>
          <w:t xml:space="preserve">+7 (3022) 23-81-17 </w:t>
        </w:r>
      </w:hyperlink>
      <w:r>
        <w:rPr>
          <w:color w:val="000000"/>
          <w:sz w:val="22"/>
          <w:szCs w:val="22"/>
        </w:rPr>
        <w:t>(г. Чита)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24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OpenSan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18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ll">
    <w:name w:val="fill"/>
    <w:qFormat/>
    <w:rPr>
      <w:color w:val="FF0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2"/>
    </w:rPr>
  </w:style>
  <w:style w:type="paragraph" w:styleId="Sourcelist">
    <w:name w:val="Source list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</w:tabs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10138" w:leader="dot"/>
      </w:tabs>
      <w:jc w:val="both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555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25"/>
      <w:jc w:val="center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1">
    <w:name w:val="Средняя сетка 2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Без интервала"/>
    <w:qFormat/>
    <w:pPr>
      <w:widowControl/>
      <w:tabs>
        <w:tab w:val="clear" w:pos="708"/>
        <w:tab w:val="left" w:pos="3600" w:leader="none"/>
      </w:tabs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3952241602" TargetMode="External"/><Relationship Id="rId3" Type="http://schemas.openxmlformats.org/officeDocument/2006/relationships/hyperlink" Target="tel:83952241602" TargetMode="External"/><Relationship Id="rId4" Type="http://schemas.openxmlformats.org/officeDocument/2006/relationships/hyperlink" Target="tel:839543624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9:00Z</dcterms:created>
  <dc:creator>Скрябикова Елена Викторовна</dc:creator>
  <dc:description/>
  <cp:keywords/>
  <dc:language>en-US</dc:language>
  <cp:lastModifiedBy>Христофулов Алексей Петрович</cp:lastModifiedBy>
  <cp:lastPrinted>2025-02-07T16:12:00Z</cp:lastPrinted>
  <dcterms:modified xsi:type="dcterms:W3CDTF">2025-02-25T05:05:00Z</dcterms:modified>
  <cp:revision>279</cp:revision>
  <dc:subject/>
  <dc:title>УТВЕРЖДЕНО приказом Генерального директора</dc:title>
</cp:coreProperties>
</file>