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пожилых граждан, лиц с инвалидностью и ограниченными возможностями здоровья «Как уберечься от мошенников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1. Звонки из банка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енники представляются сотрудниками банка и сообщают, что кто-то пытается украсть с вашей карты деньги. Чтобы остановить преступление, они просят сообщить им полные реквизиты карты или дать доступ в личный кабинет. Этого делать нельзя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елать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тите внимание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гда не сообщайте по телефону незнакомцам cvc-код – трехзначный номер на обороте кредитной карты. Эта информация нужна для того, чтобы вывести деньги с карты или безналичным способом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номер, с которого вам звонят. Часто преступники звонят с телефонных номеров, похожих на номера банков – с кодами 495, 499, 8 800. Не сообщайте никому данные ваших кредитных карт: номер, срок действия и cvc-код. В банке не станут просить производить какие-либо действия вне отделения банка. Блокировать карту без заявления клиента сотрудники тоже не будут. Из банка могут позвонить только с предложением какой-либо услуги или просьбой пройти опрос. Если вам позвонили мошенники, не вступайте с ними в переговоры, не реагируйте на угрозы, что сейчас с вашей карты снимут деньги. Их задача – вывести вас из равновесия. Сразу сообщите, что вы сами перезвоните в свой банк или посетите его лично, и повесьте трубку. После этого позвоните в банк по телефону, который указан на официальном сайте, и сообщите о подозрительном звонке, назовите номер телефона, с которого звонили мошенники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 У пожилой женщины из Иваново лже-сотрудники банка похитили 100 000 рублей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ябре пенсионерке из Иваново позвонил человек, который представился сотрудником банка и сообщил, что с ее карты кто-то незаконно списал деньги. Чтобы отменить незаконную операцию, он попросил сообщить ему пароль от личного кабинета онлайн-банка. Женщина раскрыла ему пароль. С его помощью злоумышленник зашел в онлайн-кабинет и похитил 250 000 рублей со счета пенсионерки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2. Ошибочные переводы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иходит сообщение о том, что на счет поступили деньги. Чуть позже вам звонят и просят вернуть деньги. Скорее всего, СМС о переводе поддельное, и никаких денег вам не приходило. И вы просто «вернете» преступникам собственные средства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елать?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озвращать деньги, которые вам перевели ошибочно. Если человек действительно ошибся, то он может обратиться в банк и отменить перевод.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bCs/>
          <w:sz w:val="28"/>
          <w:szCs w:val="28"/>
        </w:rPr>
        <w:t>ИСТОРИЯ. В Братске злоумышленник украл у мужчины 15 000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Сергей получил СМС о том, что на счет телефона поступил платеж 1500 руб. Через 30 минут позвонил мужчина с незнакомого номера и взволнованным голосом начал объяснять ситуацию, что деньги положил случайно, хотел себе, но ошибся в цифре номера, поскольку плохо видит. Также поведал историю, что он заблудился в другом городе и ему срочно надо позвонить жене и решить другие срочные вопросы. После попросил перевести ему в ответ хотя бы 2500 руб. и как консультант салона связи рассказал, какую команду использовать, чтобы это быстро сделать с телефона. Сергей посочувствовал мужчине и выполнил его просьбу. Так со счета, пострадавшего списались не только чужие деньги, но 11000 руб. своих, которые в этот момент были на счету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3. Просьбы от друзей в соцсетях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в соцсети или в мессенджере пишет, что ему срочно нужны деньги. На вопросы не отвечает или говорит, что попал в сложную ситуацию. Центробанк сообщил, что некоторые мошенники даже записывают голосовые сообщения и имитируют голос знакомого вам человека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елать?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правлять деньги, особенно если это малознакомый человек. Скорее всего, его страницу взломали. Если вам пишет ваша подруга, позвоните ей и убедитесь, что это действительно она просит о помощи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 Девушка из Бодайбо чуть не лишилась 30 000 руб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дежде в ВКонтакте пришло сообщение от знакомого, с которым она давно не общалась, с просьбой о помощи. Знакомый написал, что вчера в 15:00 у его дочери остановилось сердце. Благодаря хирургам и реаниматологам ребенка удалось спасти, сердце было запущено. Сейчас дочь находится в реанимации, но потребуется высокотехнологичная и дорогостоящая операция в Австрии. На операцию он попросил Надежду перечислить ему в долг 30 000 руб. Девушка, прежде чем перевести деньги, позвонила приятелю и уточнила, действительно ли это так. Оказалось, что знакомый ей ничего не писал и в семье у него все здоровы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4. Сообщение с вирусной ссылкой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иходит СМС или сообщение в соцсети о том, что ваше имущество будет арестовано и ссылка, по которой нужно срочно перейти. Вы переходите по ссылке, а на компьютер или телефон устанавливается программа, которая передает ваши данные карт мошенникам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елать?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ереходить по ссылкам. На компьютер установить антивирусную программу, а на смартфоне обновить операционную систему. Воровство данных таким способом называется фишинг, и эта самая популярная схема этого года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 Несколько десятков человек лишились денег, которые у них были на банковских картах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е клиентам АТБ и ВТБ на сотовые телефоны пришли сообщения от якобы региональной службы судебных приставов с суммой задолженности, которую надо погасить. Для этого в СМС была ссылка. Люди по ней переходили, запускалась вирусная программа и с карты, которая привязана к номеру телефона, списывались деньги. Вернуть их пострадавшим не удалось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5. Ненастоящий подарок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енники звонят от лица крупных компаний, например, известного мобильного оператора, и сообщают о подарке или о накопленных бонусах. Жертве предлагают потратить бонусы и оплатить ими часть товаров, или забрать подарок, но оплатить доставку. Обычно мошенники просят сделать это срочно, иначе предложение будет недействительно. Жертва отправляет деньги и ничего не получает взамен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елать?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чего не покупайте у незнакомых людей по телефону. Даже если они знают ваше имя. Не поддавайтесь на уговоры и заблокируйте этот номер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 Мужчина отдал мошенникам 5000 руб. по собственной воле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января текущего года, Николаю позвонила женщина, представилась, обратилась к нему по имени и рассказала, что она из «Поддержки корпоративных клиентов», в котором есть информация обо всех его покупках и бонусах. Оказалось, что у Николая в магазине накопилось баллов на 5000 руб. Использовать эти баллы женщина предложила на современный очиститель воздуха, который можно купить за 5000 руб. вместо 12000 руб. Уверила, что к очистителю воздуха будет приложен гарантийный талон и сертификат качества, а также в подарок – средство для ухода за утюгом. Посылку мошенники отправили наложенным платежом. В ней оказался самый дешевый очиститель воздуха за 1500 руб. и больше ничего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624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065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навливать размер шрифта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18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FontStyle11">
    <w:name w:val="Font Style11"/>
    <w:qFormat/>
    <w:rPr>
      <w:rFonts w:ascii="Arial" w:hAnsi="Arial" w:cs="Arial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Arial" w:hAnsi="Arial" w:cs="Arial"/>
      <w:sz w:val="38"/>
      <w:szCs w:val="3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ll">
    <w:name w:val="fill"/>
    <w:qFormat/>
    <w:rPr>
      <w:color w:val="FF0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2"/>
    </w:rPr>
  </w:style>
  <w:style w:type="paragraph" w:styleId="Sourcelist">
    <w:name w:val="Source list"/>
    <w:qFormat/>
    <w:pPr>
      <w:widowControl/>
      <w:numPr>
        <w:ilvl w:val="0"/>
        <w:numId w:val="4"/>
      </w:numPr>
      <w:tabs>
        <w:tab w:val="clear" w:pos="708"/>
        <w:tab w:val="left" w:pos="0" w:leader="none"/>
        <w:tab w:val="left" w:pos="900" w:leader="none"/>
      </w:tabs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10138" w:leader="dot"/>
      </w:tabs>
      <w:jc w:val="both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555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25"/>
      <w:jc w:val="center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1">
    <w:name w:val="Средняя сетка 22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Без интервала"/>
    <w:qFormat/>
    <w:pPr>
      <w:widowControl/>
      <w:tabs>
        <w:tab w:val="clear" w:pos="708"/>
        <w:tab w:val="left" w:pos="3600" w:leader="none"/>
      </w:tabs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9:00Z</dcterms:created>
  <dc:creator>Скрябикова Елена Викторовна</dc:creator>
  <dc:description/>
  <cp:keywords/>
  <dc:language>en-US</dc:language>
  <cp:lastModifiedBy>Христофулов Алексей Петрович</cp:lastModifiedBy>
  <cp:lastPrinted>2025-02-07T16:12:00Z</cp:lastPrinted>
  <dcterms:modified xsi:type="dcterms:W3CDTF">2025-02-26T05:59:00Z</dcterms:modified>
  <cp:revision>2</cp:revision>
  <dc:subject/>
  <dc:title>УТВЕРЖДЕНО приказом Генерального директора</dc:title>
</cp:coreProperties>
</file>